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говор № 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оказании платных образовательных услуг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. Улан-Удэ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                                                                                                                                                «___» ___________ 2024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е автономное образовательное учреждение «Средняя общеобразовательная школа № 49» г. Улан-Удэ (далее – Исполнитель) на основании лицензии на осуществление образовательной деятельности № 2122 от 08.07.2014 г., выданной Министерством образования и науки РБ бессрочно, в лице директора Поповой Людмилы Владимировны, действующего на основании Устава, с одной стороны, и __________________________________________________________________________ (в дальнейшем - Заказчик), и _____________________________________________________________, учащийся ______ класса       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фамилия, имя, отчество учени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дальнейшем – Обучающийся), с другой стороны, заключили в соответствии с Гражданским кодексом Российской Федерации, Законами Российской Федерации «Об образовании в Российской Федерации» и 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г. № 706, от 15.09.2020 г. № 1441, настоящий договор о нижеследующем: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аблице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1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50"/>
        <w:gridCol w:w="1244"/>
        <w:gridCol w:w="1826"/>
        <w:gridCol w:w="1199"/>
        <w:gridCol w:w="922"/>
        <w:gridCol w:w="1300"/>
        <w:gridCol w:w="158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разовательной услуги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метная обла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оказания) услу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часов в недел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занятий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а обучения 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овое заня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овое заня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овое заня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овое занят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2. Обязанности Исполн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 обязан:</w:t>
        <w:br/>
        <w:t>2.1. Организовать и обеспечить надлежащее исполнение услуг, предусмотренны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разделом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3. Во время оказания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Обязанности Заказч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1. Своевременно вносить плату за предоставленные услуги, указанные в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разделе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2. По просьбе Исполнителя приходить для беседы при наличии претензий Исполнителя к поведению Потребителя или его отношению к получению платных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3. 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4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5. Обеспечить Потребител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Обязанности Обучающего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ийся обязан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осещать занятия, указанные в учебном расписании. Выполнять задания по подготовке к занятия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3. Бережно относиться к имуществу Исполнител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5. Права Исполнителя, Заказчика, Обучающего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Заказчик вправе требовать от Исполнителя предоставления информ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 по вопросам, касающимся организации и обеспечения надлежащего исполнения услуг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  <w:lang w:eastAsia="ru-RU"/>
          </w:rPr>
          <w:t>разделом 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   об успеваемости, поведении, отношении Обучающегося к учебе и его способностях в отношении обучения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6. Полная стоимость услуг, сроки и порядок их опла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6.1. Полная стоимость платных образовательных услуг в месяц составляет __________ руб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2. Заказчик ежемесячно в рублях оплачивает услуги в сумме, установленной в Разделе 1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3. Оплата производится до 10-го числа текущего месяца в безналичном порядке на счет Исполнителя, указанный в раздел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. Оплата услуг удостоверяется Исполнителем квитанцией с отметкой ба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6.4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7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2. Настоящий Договор, может быть расторгнут по инициативе Исполнителя в одностороннем порядке в случаях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срочки оплаты стоимости платных образовательных услуг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евозможности надлежащего исполнения обязательства по </w:t>
      </w:r>
      <w:r>
        <w:rPr>
          <w:rFonts w:cs="Times New Roman" w:ascii="Times New Roman" w:hAnsi="Times New Roman"/>
          <w:spacing w:val="-1"/>
          <w:sz w:val="21"/>
          <w:szCs w:val="21"/>
        </w:rPr>
        <w:t>оказанию платных образовательных услуг вследствие действий (без</w:t>
        <w:softHyphen/>
      </w:r>
      <w:r>
        <w:rPr>
          <w:rFonts w:cs="Times New Roman" w:ascii="Times New Roman" w:hAnsi="Times New Roman"/>
          <w:sz w:val="21"/>
          <w:szCs w:val="21"/>
        </w:rPr>
        <w:t>действия) Обучающегося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иных случаях, предусмотренных законодательством Российской </w:t>
      </w:r>
      <w:r>
        <w:rPr>
          <w:rFonts w:cs="Times New Roman" w:ascii="Times New Roman" w:hAnsi="Times New Roman"/>
          <w:sz w:val="21"/>
          <w:szCs w:val="21"/>
        </w:rPr>
        <w:t>Федерации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3. Настоящий Договор расторгается досрочно: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инициативе Обучающегося или родителей (законных пред</w:t>
        <w:softHyphen/>
        <w:t>ставителей) несовершеннолетнего Обучающегося, в том числе в случае перевода Обучающегося для продолжения освоения обра</w:t>
        <w:softHyphen/>
        <w:t>зовательной программы в другую организацию, осуществляющую образовательную деятельность;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инициативе Исполнителя в случае применения к Обучаю</w:t>
        <w:softHyphen/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щемуся, достигшему возраста пятнадцати лет, отчисления как меры </w:t>
      </w:r>
      <w:r>
        <w:rPr>
          <w:rFonts w:cs="Times New Roman" w:ascii="Times New Roman" w:hAnsi="Times New Roman"/>
          <w:sz w:val="21"/>
          <w:szCs w:val="21"/>
        </w:rPr>
        <w:t xml:space="preserve">дисциплинарного взыскания, в случае невыполнения обучающимся по образовательной программе обязанностей по </w:t>
      </w:r>
      <w:r>
        <w:rPr>
          <w:rFonts w:cs="Times New Roman" w:ascii="Times New Roman" w:hAnsi="Times New Roman"/>
          <w:spacing w:val="-1"/>
          <w:sz w:val="21"/>
          <w:szCs w:val="21"/>
        </w:rPr>
        <w:t>добросовестному освоению такой образовательной программы.</w:t>
      </w:r>
    </w:p>
    <w:p>
      <w:pPr>
        <w:pStyle w:val="Style17"/>
        <w:numPr>
          <w:ilvl w:val="0"/>
          <w:numId w:val="1"/>
        </w:numPr>
        <w:suppressAutoHyphens w:val="tru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7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pacing w:val="-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5. </w:t>
      </w:r>
      <w:r>
        <w:rPr>
          <w:rFonts w:cs="Times New Roman" w:ascii="Times New Roman" w:hAnsi="Times New Roman"/>
          <w:spacing w:val="-1"/>
          <w:sz w:val="21"/>
          <w:szCs w:val="21"/>
        </w:rPr>
        <w:t>Заказчик вправе от</w:t>
        <w:softHyphen/>
      </w:r>
      <w:r>
        <w:rPr>
          <w:rFonts w:cs="Times New Roman" w:ascii="Times New Roman" w:hAnsi="Times New Roman"/>
          <w:sz w:val="21"/>
          <w:szCs w:val="21"/>
        </w:rPr>
        <w:t>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8. Ответственность за неисполнение или ненадлежаще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полнение обязательств по настоящему договор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 1. За неисполнение либо ненадлежащее исполнение обязательств по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9. Срок действия договора и другие условия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9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pacing w:val="2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2. Настоящий договор вступает в силу со дня его заключения сторонами и действует </w:t>
        <w:br/>
      </w:r>
      <w:r>
        <w:rPr>
          <w:rFonts w:cs="Times New Roman" w:ascii="Times New Roman" w:hAnsi="Times New Roman"/>
          <w:bCs/>
          <w:color w:val="000000"/>
          <w:spacing w:val="2"/>
          <w:sz w:val="21"/>
          <w:szCs w:val="21"/>
        </w:rPr>
        <w:t>до полного исполнения Сторонами обязательств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.3.   Договор составлен в двух экземплярах, имеющих равную юридическую сил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10. Подписи сторон</w:t>
      </w:r>
    </w:p>
    <w:tbl>
      <w:tblPr>
        <w:tblW w:w="100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837"/>
        <w:gridCol w:w="3326"/>
      </w:tblGrid>
      <w:tr>
        <w:trPr>
          <w:trHeight w:val="2882" w:hRule="atLeast"/>
        </w:trPr>
        <w:tc>
          <w:tcPr>
            <w:tcW w:w="292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ОУ «Средняя общеобразовательная школа №49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.адрес: 670042, РБ, г. Улан-Удэ, пр. Строителей, 1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л: (3012) 45-91-07, 46-97-1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 0323077770 / КПП 0323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20300899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.сч. 40703810109164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ятское отделение №8601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8142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р.сч.301018104000000006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школы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/ Поп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383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спорт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 выдан_  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: _______________________________ </w:t>
              <w:b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дом.: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 /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                     (расшифровка подписи)</w:t>
            </w:r>
          </w:p>
        </w:tc>
        <w:tc>
          <w:tcPr>
            <w:tcW w:w="332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аспортные данн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: __________________________ ________________________________</w:t>
              <w:br/>
              <w:t>Телефон сот.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 соответствии с Федеральным законом № 152-ФЗ от 27.07.2006г. «О персональных данных» выражаю свое согласие на обработку персональных данных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___________ /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>(подпись)                     (расшифровка подпис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 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837;fld=134;dst=100070" TargetMode="External"/><Relationship Id="rId3" Type="http://schemas.openxmlformats.org/officeDocument/2006/relationships/hyperlink" Target="consultantplus://offline/main?base=LAW;n=43837;fld=134;dst=100013" TargetMode="External"/><Relationship Id="rId4" Type="http://schemas.openxmlformats.org/officeDocument/2006/relationships/hyperlink" Target="consultantplus://offline/main?base=LAW;n=43837;fld=134;dst=100013" TargetMode="External"/><Relationship Id="rId5" Type="http://schemas.openxmlformats.org/officeDocument/2006/relationships/hyperlink" Target="consultantplus://offline/main?base=LAW;n=43837;fld=134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44:00Z</dcterms:created>
  <dc:creator>Анжела</dc:creator>
  <dc:description/>
  <cp:keywords/>
  <dc:language>en-US</dc:language>
  <cp:lastModifiedBy>1</cp:lastModifiedBy>
  <cp:lastPrinted>2020-10-01T09:15:00Z</cp:lastPrinted>
  <dcterms:modified xsi:type="dcterms:W3CDTF">2024-09-04T04:44:00Z</dcterms:modified>
  <cp:revision>2</cp:revision>
  <dc:subject/>
  <dc:title/>
</cp:coreProperties>
</file>