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. Улан-Уд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                                                                                                                              «___» ____________ 2025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разовательное учреждение «Средняя общеобразовательная школа №49» г. Улан-Удэ (далее – Исполнитель) на основании лицензии на осуществление образовательной деятельности № 2122 от 08.07.2014г., выданной Министерством образования и науки РБ бессрочно, в лице директора Поповой Людмилы Владимировны, действующего на основании Устава Исполнителя, с одной стороны, ___________________________________________________________________________(в дальнейшем - Заказчик)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 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и статус законного представителя уче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, учащийся ______ класса       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уче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альнейшем – Обучающийся), с другой стороны, заключили в соответствии с Гражданским кодексом Российской Федерации, Законами Российской Федерации «Об образовании в Российской Федерации» и 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, Постановлением Администрации г. Улан-Удэ от 27.12.2023 № 303, настоящий договор о нижеследующем: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предоставляет, а Заказчик оплачивает дополнительные образовательные услуги (групповые занятия), наименование и количество которых определено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аблиц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697"/>
        <w:gridCol w:w="2413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казания)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занятий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звития «АБВГДей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25 г - 07.06.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нятия в Школе развития «АБВГДейка» проводятся в суббот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 9.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часо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4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часов по следующему расписанию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.00 – 9.30 Почитаем-поигр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9.35 – 10.05 В стране Чистопис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0.15 – 10.45 Считай, думай, смека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распространения инфекционных заболеваний и распоряжений Роспотребнадзора, а также если на дни занятий будут выпадать праздники Сагаалган, День Победы занятия будут проводиться дистанционно с сохранением полной стоимости обуч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нятия проводятся согласно рабочей программе, разработанной на основе пособий издательства «Экзамен», допущенных к использованию в общеобразовательных учреждениях и рассчитанных для детей 6-7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одители приводят детей за 7 минут до начала занятий в закреплённый учебный кабинет, в 10.45 забирают ребёнка на улице в школьном двор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ан:</w:t>
        <w:br/>
        <w:t>2.1. Организовать и обеспечить надлежащее исполнение услуг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Во время оказания платных образовательных услуг проявлять уважение к личности Потребител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Заказч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воевременно, до 5 числа, вносить плату за предоставленные услуги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разделе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нност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йся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Посещать занятия, указанные в учебном расписа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Бережно относиться к имуществу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Права Исполнителя, Заказчика,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Заказчик вправе получить от Исполнителя информац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 по вопросам, касающимся организации и обеспечения исполнения услуг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разделом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  отношении Обучающегося к учебе и его способностях в отношении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олная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Полная стоимость платной образовательной услуги, указанной в Разделе 1 настоящего Договора,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716 рублей (Одна тысяча семьсот шестнадцать) </w:t>
      </w:r>
      <w:r>
        <w:rPr>
          <w:rFonts w:cs="Times New Roman" w:ascii="Times New Roman" w:hAnsi="Times New Roman"/>
          <w:sz w:val="20"/>
          <w:szCs w:val="20"/>
        </w:rPr>
        <w:t>рублей за один месяц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6.2. В случае изменения тарифов возможно изменение стоимости оказываемых услуг в сторону повышения с уведомлением Заказчика, и дальнейшим заключением дополнительного соглаш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ежемесячно производит оплату услуг предусмотренных Разделом 1 настоящего Договора, в установленном пунктом 6.1 настоящего Договора в размере, в сроки указанные в пункте 6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4. О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16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 05-го чис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кущего месяца в безналичном порядке на счет Исполнителя, указанный в раздел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Оплата услуг удостоверяется Исполнителем квитанцией с отметкой ба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расчёт опл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торону уменьшения, в связи с пропуском занятий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роизводи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, может быть расторгнут по инициативе Исполнителя в одностороннем порядке в случаях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возможности надлежащего исполнения обязательства по </w:t>
      </w:r>
      <w:r>
        <w:rPr>
          <w:rFonts w:cs="Times New Roman" w:ascii="Times New Roman" w:hAnsi="Times New Roman"/>
          <w:spacing w:val="-1"/>
          <w:sz w:val="20"/>
          <w:szCs w:val="20"/>
        </w:rPr>
        <w:t>оказанию платных образовательных услуг вследствие действий (без</w:t>
        <w:softHyphen/>
      </w:r>
      <w:r>
        <w:rPr>
          <w:rFonts w:cs="Times New Roman" w:ascii="Times New Roman" w:hAnsi="Times New Roman"/>
          <w:sz w:val="20"/>
          <w:szCs w:val="20"/>
        </w:rPr>
        <w:t>действия) Обучающегося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ных случаях, предусмотренных законодательством Российской </w:t>
      </w:r>
      <w:r>
        <w:rPr>
          <w:rFonts w:cs="Times New Roman" w:ascii="Times New Roman" w:hAnsi="Times New Roman"/>
          <w:sz w:val="20"/>
          <w:szCs w:val="20"/>
        </w:rPr>
        <w:t>Федерац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расторгается досрочно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</w:t>
        <w:softHyphen/>
        <w:t>ставителей) несовершеннолетнего Обучающегося, в том числе в случае перевода Обучающегося для продолжения освоения обра</w:t>
        <w:softHyphen/>
        <w:t>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 </w:t>
      </w:r>
      <w:r>
        <w:rPr>
          <w:rFonts w:cs="Times New Roman" w:ascii="Times New Roman" w:hAnsi="Times New Roman"/>
          <w:spacing w:val="-1"/>
          <w:sz w:val="20"/>
          <w:szCs w:val="20"/>
        </w:rPr>
        <w:t>Заказчик вправе от</w:t>
        <w:softHyphen/>
      </w:r>
      <w:r>
        <w:rPr>
          <w:rFonts w:cs="Times New Roman" w:ascii="Times New Roman" w:hAnsi="Times New Roman"/>
          <w:sz w:val="20"/>
          <w:szCs w:val="20"/>
        </w:rPr>
        <w:t>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тветственность за неисполнение или ненадлежащ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обязательств по настоящему догов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1. За неисполнение либо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Настоящий договор вступает в силу со дня его заключения сторонами и действует </w:t>
        <w:br/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 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0. Подписи сторон</w:t>
      </w:r>
    </w:p>
    <w:tbl>
      <w:tblPr>
        <w:tblW w:w="10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837"/>
        <w:gridCol w:w="3326"/>
      </w:tblGrid>
      <w:tr>
        <w:trPr>
          <w:trHeight w:val="2882" w:hRule="atLeast"/>
        </w:trPr>
        <w:tc>
          <w:tcPr>
            <w:tcW w:w="29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Средняя общеобразовательная школа №4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.адрес: 670042, РБ, г. Улан-Удэ, пр. Строителей,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: (3012) 45-91-07, 46-97-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 0323077770 / КПП 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0300899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сч. 40703810109164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ятское отделение №8601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142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сч.30101810400000000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/ П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8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серия ___ номер _________ выдан_  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_______________________________ 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ом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 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(подпись)                     (расшифровка подписи)</w:t>
            </w:r>
          </w:p>
        </w:tc>
        <w:tc>
          <w:tcPr>
            <w:tcW w:w="3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соответствии с Федеральным законом № 152-ФЗ от 27.07.2006г. «О персональных данных» выражаю свое согласие на обработку персональных данных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 /_____________________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(подпись)                     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 </w:t>
      </w:r>
    </w:p>
    <w:sectPr>
      <w:type w:val="nextPage"/>
      <w:pgSz w:w="11906" w:h="16838"/>
      <w:pgMar w:left="156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70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2:00Z</dcterms:created>
  <dc:creator>Анжела</dc:creator>
  <dc:description/>
  <cp:keywords/>
  <dc:language>en-US</dc:language>
  <cp:lastModifiedBy>user</cp:lastModifiedBy>
  <cp:lastPrinted>2018-09-04T12:56:00Z</cp:lastPrinted>
  <dcterms:modified xsi:type="dcterms:W3CDTF">2025-05-27T03:34:00Z</dcterms:modified>
  <cp:revision>26</cp:revision>
  <dc:subject/>
  <dc:title/>
</cp:coreProperties>
</file>